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2336" w:hanging="425"/>
              <w:rPr>
                <w:rFonts w:ascii="Tahoma" w:hAnsi="Tahoma" w:cs="Tahoma"/>
                <w:b/>
                <w:b/>
                <w:sz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ВЛЕЗЕРКИН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НО-ВЕРШИНСКИ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АРСКОЙ ОБЛА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2030" w:leader="none"/>
              </w:tabs>
              <w:suppressAutoHyphens w:val="false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 xml:space="preserve">               </w:t>
            </w:r>
            <w:r>
              <w:rPr>
                <w:b/>
                <w:sz w:val="22"/>
                <w:szCs w:val="24"/>
                <w:lang w:eastAsia="ru-RU"/>
              </w:rPr>
              <w:t>от 11.09.2024   года    № 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  утверждении    состава  комиссии по   подготовке проекта  правил   землепользования   и    застройки   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 Девлезеркино муниципального района Челно-Вершинский  Самар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, руководствуясь Уставом сельского поселения Девлезеркино  муниципального района Челно-Вершинский 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становление № 2 от 29.02.2019 года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состава комиссии по подготовке проекта правил землепользования и застройки сельского поселения Девлезеркино муниципального района  Челно-Вершинский  Самарской области» признать утратившим силу.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комиссии 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 xml:space="preserve">3.Разместить на официальном сайте сельского поселения Девлезеркин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лезеркино  муниципального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но-Вершинский  Самарской области                    Е.А.Абаньков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иложение к постановлению от 11.09.2024г.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одготовке проекта правил землепользования и застройки сельского поселения Девлезеркино  муниципального района Челно-Вершинский Сама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банькова Елена Андреевна – Глава  сельского поселения Девлезеркино  муниципального района Челно-Вершинс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октаров Олег Иванович – начальник отдела архитектуры и градостроительства администрации муниципального района Челно-Вершинский Самар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фанасьева Алла Анатольевна -  руководитель комитета по управлению муниципальным имуществом администрации муниципального района Челно-Вершинский Самарской области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ухватуллина Наталья Ивановна — нача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экономического развития, инвестиций и торговли администрации муниципального района Челно-Вершинский Самар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тальская Ирина Петровна – главный специалист  комитета по управлению муниципальным имуществом администрации муниципального района Челно-Вершинский Самарской области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йфулин Рафаил Мянсурович – главный специалист службы охраны окружающей среды администрации муниципального района Челно-Вершинский  Самарской области» 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всеева Алевтина Петровна – специалист 2 категории администрации сельского поселения Девлезер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занцева Валентина Анатольевна – главный бухгалтер администрации сельского поселения Девлезер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сов Александр Николаевич- председатель Собрания представителей сельского поселения Девлезеркино муниципального района Челно-Вершинский Сама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10.Моисеева Тамара Константиновна- депутат Собрания представителей сельского поселения Девлезер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Фролов Фёдор Петрович- депутат Собрания представителей сельского поселения Девлезерк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4:00Z</dcterms:created>
  <dc:creator>User</dc:creator>
  <dc:description/>
  <cp:keywords/>
  <dc:language>en-US</dc:language>
  <cp:lastModifiedBy>Пользователь Windows</cp:lastModifiedBy>
  <cp:lastPrinted>2024-09-11T15:00:00Z</cp:lastPrinted>
  <dcterms:modified xsi:type="dcterms:W3CDTF">2024-09-11T11:19:00Z</dcterms:modified>
  <cp:revision>12</cp:revision>
  <dc:subject/>
  <dc:title>Российская Федерация</dc:title>
</cp:coreProperties>
</file>